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о развитии и результатах процедуры оценки регулирующего воздействия в городе Глазове в 2017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гулирующего воздействия проектов муниципальных нормативных правовых актов и экспертизы муниципальных правовых актов внедрена в городе Глазове с 1 января 2016 года (далее - ОР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е ОРВ подлежат проекты муниципальных нормативных правовых актов (далее - МНПА), устанавливающих новые или изменяющих ранее предусмотренные МНПА 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е подлежат МНПА, затрагивающие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В проводится уполномоченным органом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портале муниципального образования «Город Глазов» создан  раздел «Оценка регулирующего воздействия» для размещения нормативно-правовой базы, регулирующей проведение ОРВ проектов МНПА и экспертизы  МНПА, документов о ходе проведения ОРВ проектов МНПА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ov-gov.ru/city/economy/regulatory_Impact</w:t>
        </w:r>
      </w:hyperlink>
      <w:r>
        <w:rPr>
          <w:rFonts w:cs="Times New Roman" w:ascii="Times New Roman" w:hAnsi="Times New Roman"/>
          <w:sz w:val="24"/>
          <w:szCs w:val="24"/>
        </w:rPr>
        <w:t>). Также размещена ссылка быстрого доступа к раз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 процедуры ОР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олномоченным  органом, ответственным за внедрение процедуры ОРВ и выполняющим функции нормативно-правового, информационного и методического обеспечения ОРВ, а также проводящим ОРВ проектов МНПА и экспертизы МНПА, определено У</w:t>
      </w:r>
      <w:r>
        <w:rPr>
          <w:rFonts w:cs="Times New Roman" w:ascii="Times New Roman" w:hAnsi="Times New Roman"/>
          <w:sz w:val="24"/>
          <w:szCs w:val="24"/>
        </w:rPr>
        <w:t>правление экономики, развития города, промышленности, потребительского рынка и предпринимательства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ами  проекта МНПА является отраслевой (функциональный) орган Администрации города Глазова (структурное подразделение орган Администрации города Глазова или должностное лицо местного самоуправления), разработавший проект МНПА и проводящий публичные консультации по проекту МНПА. Разработчики проекта МНПА также осуществляют доработку проекта МНПА (при необходимости) и рассмотрение выводов об ОРВ проекта М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консультаций – объединения предпринимательской и инвестиционной деятельности, научно-экспертные и иные организации, граждане, представители бизнес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 правовая база процедуры ОР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Глазова от 18.05.2016 № 9/23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оценки регулирующего воздействия в городе Глазове, утвержденный  постановлением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Глазова от 30.01.2017 № 9/3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оценки регулирующего воздействия в городе Глазове, утвержденный  постановлением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Глазова от 17.05.2017 № 9/21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 оценки регулирующего воздействия в городе Глазове,  утвержденный  постановлением Администрации города Глазова от 30.01.2017 № 9/3 «О внесении изменений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роцедуры оценки регулирующего воздействия в городе Глазове, утвержденный  постановлением Администрации города Глазова от 31.12.2015 № 9/32 «Об утверждении порядка проведения процедуры оценки регулирующего воздействия в городе Глазов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цедур ОРВ в городе Глаз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оведена процедура ОРВ 5 проектов МНП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постановления Администрации города Глазова «Об утверждении базовой ставки платы по договору на установку и эксплуатацию рекламной конструк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Глазовской городской Думы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8 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 постановления Администрации города Глазова «Об утверждении Административного регламента по предоставлению муниципальной услуги «Прием и рассмотрение уведомлений об организации  и проведении ярмарки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  постановления Администрации города Глазова «Об утверждении Положения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Глазовской городской Думы «О внесении изменений в Решение Глазовской городской Думы от 26.12.2007 № 477 «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» (в редакции решений Глазовской городской Думы от 28.05.2010 № 892, от 28.07.2016 № 143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по проведению процедуры ОРВ МНПА  в 2017 году не выявлено.</w:t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Pag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17"/>
      </w:tblGrid>
      <w:tr>
        <w:trPr/>
        <w:tc>
          <w:tcPr>
            <w:tcW w:w="4735" w:type="dxa"/>
            <w:tcBorders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развития города, промышленности, потребительского рынка и предпринимательства</w:t>
            </w:r>
          </w:p>
        </w:tc>
        <w:tc>
          <w:tcPr>
            <w:tcW w:w="4717" w:type="dxa"/>
            <w:tcBorders/>
          </w:tcPr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Малюкова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ConsPlusTitlePag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экономики и развития города, промышленности, потребительского рынка и предпринимательств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TitlePag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Протопо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97" w:right="87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city/economy/regulatory_Imp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5:00Z</dcterms:created>
  <dc:creator>Елена Протопопова</dc:creator>
  <dc:description/>
  <dc:language>en-US</dc:language>
  <cp:lastModifiedBy>Елена Протопопова</cp:lastModifiedBy>
  <dcterms:modified xsi:type="dcterms:W3CDTF">2018-08-07T09:42:00Z</dcterms:modified>
  <cp:revision>2</cp:revision>
  <dc:subject/>
  <dc:title/>
</cp:coreProperties>
</file>